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8132"/>
      </w:tblGrid>
      <w:tr>
        <w:trPr/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1000" cy="165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убернская заочная естественно-математическая олимпиада Весениада-2012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ы по физике, 7 и 8 класс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 класс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 – скорост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– 8000 к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– 40 Н/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А) – 10 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Б) – закон Паскал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А) – равнодействующую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55880</wp:posOffset>
                      </wp:positionV>
                      <wp:extent cx="6858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4.4pt" to="215.8pt,4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57785</wp:posOffset>
                      </wp:positionV>
                      <wp:extent cx="4572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4.55pt" to="163.15pt,4.5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12 Б) –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А) – 15 м/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Б) – 540 П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– сила тяжести, реакция опор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– 18,3 с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91440</wp:posOffset>
                      </wp:positionV>
                      <wp:extent cx="685800" cy="800100"/>
                      <wp:effectExtent l="11430" t="9525" r="1143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7.2pt" to="109.15pt,70.1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18 –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148840" cy="12407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 класс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 – 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– 27000000 Дж/к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– 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74295</wp:posOffset>
                      </wp:positionV>
                      <wp:extent cx="1028700" cy="635"/>
                      <wp:effectExtent l="635" t="42545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05pt,5.85pt" to="280pt,5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74930</wp:posOffset>
                      </wp:positionV>
                      <wp:extent cx="342900" cy="635"/>
                      <wp:effectExtent l="0" t="57150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9pt" to="181.15pt,5.9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11                           –               +                      +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– 104 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11125</wp:posOffset>
                      </wp:positionV>
                      <wp:extent cx="0" cy="1257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8.75pt" to="37.05pt,10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73025</wp:posOffset>
                      </wp:positionV>
                      <wp:extent cx="571500" cy="685800"/>
                      <wp:effectExtent l="15240" t="12700" r="1524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5.75pt" to="217.15pt,59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73025</wp:posOffset>
                      </wp:positionV>
                      <wp:extent cx="5715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5.75pt" to="262.15pt,5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4780</wp:posOffset>
                      </wp:positionV>
                      <wp:extent cx="3543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1.4pt" to="296.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44780</wp:posOffset>
                      </wp:positionV>
                      <wp:extent cx="116205" cy="227965"/>
                      <wp:effectExtent l="17145" t="8890" r="1714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1.4pt" to="46.15pt,29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44780</wp:posOffset>
                      </wp:positionV>
                      <wp:extent cx="16002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1.4pt" to="172pt,1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0                                                                                                  время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3 –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4 А) – 24 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Б) – 6 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7 – 18,3 с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А) – 119 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Б) – пер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В) – 2,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0:00Z</dcterms:created>
  <dc:creator>САИ</dc:creator>
  <dc:description/>
  <cp:keywords/>
  <dc:language>en-US</dc:language>
  <cp:lastModifiedBy>User</cp:lastModifiedBy>
  <cp:lastPrinted>2011-04-08T10:54:00Z</cp:lastPrinted>
  <dcterms:modified xsi:type="dcterms:W3CDTF">2012-05-11T10:44:00Z</dcterms:modified>
  <cp:revision>8</cp:revision>
  <dc:subject/>
  <dc:title>Задания олимпиады для 8 класса (март 2006 года)</dc:title>
</cp:coreProperties>
</file>