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бластной </w:t>
      </w:r>
      <w:r>
        <w:rPr>
          <w:b/>
          <w:bCs/>
          <w:color w:val="000000"/>
          <w:sz w:val="28"/>
          <w:szCs w:val="28"/>
        </w:rPr>
        <w:t>олимпиаде школьников по нанотехнологиям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>1.1 Настоящее положение об областной</w:t>
      </w:r>
      <w:r>
        <w:rPr>
          <w:sz w:val="28"/>
          <w:szCs w:val="28"/>
        </w:rPr>
        <w:t xml:space="preserve"> олимпиаде школьников (далее – Олимпиада) </w:t>
      </w:r>
      <w:r>
        <w:rPr>
          <w:color w:val="030000"/>
          <w:sz w:val="28"/>
          <w:szCs w:val="28"/>
        </w:rPr>
        <w:t>определяет порядок организации и проведения олимпиады, ее организационно-методического обеспечения, порядок участия и определения победителей и призеров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 Олимпиада осуществляет свою деятельность в целях предоставления учащимся Пензенской области возможности соревноваться в области естественно-математических наук с нанотехнологической направленностью в масштабе области, а также поиск и выявление наиболее талантливых д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 Олимпиада проводится для учащихся образовательных учреждений Пензенской области, проявляющих особый интерес в области наук естественно-математического цикла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 Основные задачи  Олимпиад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учащимся возможности самореализации в интеллектуальной соревновате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имулирование интереса учащихся к получению новых знаний по математике, физике, химии и биолог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к естественно-математического цик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color w:val="030000"/>
          <w:sz w:val="28"/>
          <w:szCs w:val="28"/>
        </w:rPr>
        <w:t xml:space="preserve">повышение научной грамотности школьников, создание условий для интеллектуального развития и поддержки одаренных детей - </w:t>
      </w:r>
      <w:r>
        <w:rPr>
          <w:sz w:val="28"/>
          <w:szCs w:val="28"/>
        </w:rPr>
        <w:t>расширение кругозора, творческих способностей, активной жизненной позиции, умения логически мыслить, ориентироваться в современной нау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частию во Всероссийских Интернет-олимпиадах  и конкурс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color w:val="030000"/>
          <w:sz w:val="28"/>
          <w:szCs w:val="28"/>
        </w:rPr>
        <w:t>содействие учащимся в профессиональной ориент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 Учредителем Олимпиады является ГБОУ ПО «Губернский лицей-интернат для одаренных детей (далее – Организаторы Олимпиад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Для организационно-методического обеспечения, проведения, оценки олимпиадных работ и подведения итогов Олимпиады Организаторы создают Оргкомитет, Жюри и Методическую комиссию Олимпиады. Состав Оргкомитета, Методической комиссии и Жюри утверждает директор лицея-интер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 Авторские права на все задания олимпиады принадлежат организаторам Олимпиа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Дата проведения олимпиады устанавливается по согласованию с Министерством образования приказом директора ГБОУ ПО «Губернский лицей-интернат для одаренных дет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ОЛИМПИАДЫ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 К участию в Олимпиаде допускаются учащиеся 8-11 классов школ без предваритель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  Олимпиада проводится для всех желающих, отказ желающим в участии в Олимпиаде не допускается. Участие в Олимпиаде является доброволь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РГАНИЗАЦИИ И ПРОВЕДЕНИЯ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обные правила участия в Олимпиаде и порядок её проведения определяются регламентом Олимпиады, утверждаемым председателем оргкомитета Олимпиад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и проведением Олимпиады занимается ГБОУ ПО «Губернский лицей-интернат для одаренных детей» в соответствии с регламентом и инструкциями Орг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лимпиада проходит в два тура: первый тур проводится дистанционно 12 октября, второй – очно 6 ноября, в нем принимают участие школьники, успешно справившиеся с заданиями заочного тура и набравшие определенное минимальное количество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Олимпиады – октябрь-ноябр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заинтересованным лицам доводятся путем рассылки информации и публикации в Интернете на сайте Организат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Комплект заданий по каждому предмету включает в себя задания, разрабатываемые с учетом межпредмет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 На выполнение работы  отводится 2ч 30 мин. Не допускается увеличение или уменьшение этого времени. Бланки с ответами и данными участника сдаются  координатору в аудитории и затем направляются в Жюри для проверки и в Оргкомитет для обработки резуль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Сбор и обработка результатов участников Олимпиады - граждан Российской Федерации производятся в соответствии с законодательством Российской Федерации, регламентирующим сбор и обработку персональных данных. Сбору и обработке подлежат фамилии и имена участников, их школы, классы, домашние адреса, телефоны и ответы на задания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8.После проверки каждый участник, принявший участие в Олимпиаде, получает Сертификат, свидетельствующий об участии в заочном туре, Дипломами Оргкомитета награждаются победители и призеры очного 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</w:rPr>
        <w:t>3.9. Количество победителей и призеров Олимпиады не должно превышать 45 процентов от общего количества участников Олимпиады, в том числе количество победителей Олимпиады не должно превышать 10 процентов от общего количества участников Олимпиады. Дипломы победителей и призеров подписываются председателем Оргкомитета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</w:rPr>
        <w:t>3.10 Организаторы Олимпиады обеспечивают заказ, хранение и учет бланков дипломов победителей и призеров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</w:rPr>
        <w:t>3.11 Вручение дипломов победителям и призерам Олимпиады происходит по окончании очного тура и подведении итогов, размещение информации о победителях и призерах Олимпиады на сайте лицея-интерната осуществляется в срок до 26 октяб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2. Участникам Олимпиады запрещается выполнять задания коллективно или с любой посторонней помощью, пользоваться при выполнении заданий Олимпиады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Для обеспечения достоверности и объективности результатов Олимпиады Оргкомитеты контролирует соблюдение правил ее участниками. По итогам этого контроля могут быть дисквалифицированы (исключены из списков участников) отдельные учащиеся. Решение о дисквалификации может быть обжаловано в Оргкомитете в день подведения итогов, т.е. 6 ноября текущего года.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bCs/>
          <w:color w:val="030000"/>
          <w:sz w:val="28"/>
          <w:szCs w:val="28"/>
          <w:lang w:eastAsia="ru-RU"/>
        </w:rPr>
        <w:t>4. ОРГАНИЗАЦИОННО-МЕТОДИЧЕСКОЕ ОБЕСПЕЧЕНИЕ ОЛИМПИАД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1 Состав Оргкомитета Олимпиады формируется из представителей педагогического коллектива лицея-интерната, Министерства образования Пензенской области и Пензенского государственного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2 Оргкомитет Олимпиады решает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устанавливает календарь мероприятий и обеспечивает непосредственное проведение всех мероприятий Олимпиа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разрабатывает регламент проведения Олимпиа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заслушивает отчеты Жюри по итогам проведения Олимпиа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утверждает состав победителей Олимпиа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представляет в Министерство образования области отчет по итогам прошедшей Олимпиа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 xml:space="preserve">обеспечивает свободный доступ к информации о регламенте проведения Олимпиады, олимпиадных заданиях и других видах испытаний, составе участников, победителей и к иным сведениям о проведении Олимпиады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организует почтовую рассылку дипломов победителям и призерам Олимпиа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осуществляет иные функции в соответствии с Положением об Олимпиаде и и регламентом проведения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3 Оргкомитет Олимпиады формирует Методическую комиссию по разработке заданий Олимпиады. В состав методической комиссии включаются педагоги лицея-интерната и преподаватели ведущих ВУЗов Пензе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4 Критериями включения в состав Методической комиссии являются опыт работы со школьниками, участие в разработке олимпиадных заданий и проведении других олимпиад, оригинальное научное мышление, творческий подход к составлению заданий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5 Методическая комиссия Олимпиа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разрабатывает задания Олимпиа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разрабатывает критерии и методики оценки выполненных заданий Олимпиа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представляе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рассматривает совместно с оргкомитетом Олимпиады и жюри Олимпиады апелляции участников Олимпиа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представляет для публикации решения олимпиадных заданий</w:t>
      </w:r>
      <w:r>
        <w:rPr>
          <w:color w:val="000000"/>
          <w:sz w:val="28"/>
          <w:szCs w:val="28"/>
        </w:rPr>
        <w:t xml:space="preserve"> и другие материалы Олимпиа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осуществляет иные функции в соответствии с настоящим положением</w:t>
      </w:r>
      <w:r>
        <w:rPr>
          <w:rFonts w:eastAsia="Times New Roman" w:cs="Arial" w:ascii="Arial" w:hAnsi="Arial"/>
          <w:color w:val="03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6 Оргкомитет формирует Жюри Олимпиады для проверки олимпиадных заданий. В состав жюри включаются педагоги лицея-интерната и преподаватели ведущих ВУЗов Пензе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7 Критериями включения в состав жюри Олимпиады являются опыт работы со школьниками, участие в разработке олимпиадных заданий и проведении олимпиад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4.8 Жюри Олимпиад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проверяет олимпиадные задания участников Олимпиа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вносит предложения по вопросам, связанным с совершенствованием организации проведения Олимпиа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представляет для утверждения в Оргкомитет кандидатуры победителей Олимпиа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30000"/>
          <w:sz w:val="28"/>
          <w:szCs w:val="28"/>
          <w:lang w:eastAsia="ru-RU"/>
        </w:rPr>
        <w:t>рассматривает совместно с Оргкомитетом и Методической комиссией апелляции участников Олимпиа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представляет отчет в Оргкомитет Олимпиа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  <w:t>осуществляет иные функции в соответствии с Положением об Олимпиаде и Регламентом Олимпиады.</w:t>
      </w:r>
    </w:p>
    <w:p>
      <w:pPr>
        <w:pStyle w:val="Normal"/>
        <w:spacing w:lineRule="auto" w:line="360"/>
        <w:jc w:val="both"/>
        <w:rPr>
          <w:rFonts w:eastAsia="Times New Roman"/>
          <w:color w:val="030000"/>
          <w:sz w:val="28"/>
          <w:szCs w:val="28"/>
          <w:lang w:eastAsia="ru-RU"/>
        </w:rPr>
      </w:pPr>
      <w:r>
        <w:rPr>
          <w:rFonts w:eastAsia="Times New Roman"/>
          <w:color w:val="03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ИРОВАНИЕ ОЛИМПИАДЫ</w:t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.1. Источники финансирования Олимпиад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ые взносы участников в размере 4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Право бесплатного участия в Олимпиаде предоставляется детям-сиротам, учащимся школ-интернатов (кроме лицеев, гимназий и школ для одаренных детей), а также учащимся школ при больницах и санаториях. 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 Размер призового фонда для награждения призеров всех уровней в совокупности должен составлять не менее 12% от общей суммы организационных взносов участников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6:00Z</dcterms:created>
  <dc:creator>nat</dc:creator>
  <dc:description/>
  <cp:keywords/>
  <dc:language>en-US</dc:language>
  <cp:lastModifiedBy>ГБОУ Лицей-интернат №3 г.Пензы</cp:lastModifiedBy>
  <cp:lastPrinted>2011-09-20T11:30:00Z</cp:lastPrinted>
  <dcterms:modified xsi:type="dcterms:W3CDTF">2011-09-20T07:31:00Z</dcterms:modified>
  <cp:revision>53</cp:revision>
  <dc:subject/>
  <dc:title/>
</cp:coreProperties>
</file>